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4"/>
          <w:szCs w:val="24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MĂSURA 6 – „Investiții și servicii pentru incluziunea socială a romilor” - SERVICII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Calibri"/>
          <w:b w:val="false"/>
          <w:b w:val="false"/>
          <w:sz w:val="24"/>
          <w:szCs w:val="24"/>
          <w:lang w:val="ro-RO" w:eastAsia="en-US"/>
        </w:rPr>
      </w:pPr>
      <w:r>
        <w:rPr>
          <w:rFonts w:eastAsia="Times New Roman" w:cs="Calibri" w:ascii="Trebuchet MS" w:hAnsi="Trebuchet MS"/>
          <w:b w:val="false"/>
          <w:sz w:val="24"/>
          <w:szCs w:val="24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lang w:eastAsia="fr-FR"/>
        </w:rPr>
      </w:pPr>
      <w:r>
        <w:rPr>
          <w:rFonts w:cs="Calibri" w:ascii="Trebuchet MS" w:hAnsi="Trebuchet MS"/>
          <w:bCs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/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Denumire solicitant: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Titlu proiect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u w:val="single"/>
          <w:lang w:eastAsia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fr-FR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eastAsia="fr-FR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Amplasare proiect (localitate):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Trebuchet MS" w:hAnsi="Trebuchet MS"/>
          <w:bCs/>
          <w:sz w:val="22"/>
          <w:szCs w:val="22"/>
          <w:lang w:eastAsia="fr-FR"/>
        </w:rPr>
        <w:t>Statut juridic solicitant: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i/>
          <w:i/>
          <w:sz w:val="22"/>
          <w:szCs w:val="22"/>
          <w:u w:val="single"/>
          <w:lang w:eastAsia="fr-FR"/>
        </w:rPr>
      </w:pPr>
      <w:r>
        <w:rPr>
          <w:rFonts w:cs="Calibri" w:ascii="Trebuchet MS" w:hAnsi="Trebuchet MS"/>
          <w:bCs/>
          <w:i/>
          <w:sz w:val="22"/>
          <w:szCs w:val="22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Nume: ____________________________Prenume: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Funcţie reprezentant legal: ______________________________________________________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VERIFICAREA CRITERIILOR DE SELECȚIE ALE PROIECTULUI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88"/>
        <w:gridCol w:w="1389"/>
        <w:gridCol w:w="188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r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Ţ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unct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Măsura 6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SERVIC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întrunit prin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(se acorda de    GAL)</w:t>
            </w:r>
          </w:p>
        </w:tc>
      </w:tr>
      <w:tr>
        <w:trPr>
          <w:trHeight w:val="47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asocier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. 1</w:t>
            </w:r>
            <w:r>
              <w:rPr>
                <w:rFonts w:cs="Calibri" w:ascii="Trebuchet MS" w:hAnsi="Trebuchet MS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.  Pentru proiecte care propun parteneriate cu  asociații reprezentative la nivel național și instituții sociale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widowControl w:val="false"/>
              <w:spacing w:lineRule="auto" w:line="244"/>
              <w:ind w:right="279" w:hanging="0"/>
              <w:jc w:val="both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Cererea de finantare</w:t>
            </w:r>
          </w:p>
          <w:p>
            <w:pPr>
              <w:pStyle w:val="Normal"/>
              <w:widowControl w:val="false"/>
              <w:spacing w:lineRule="auto" w:line="244"/>
              <w:ind w:right="279" w:hanging="0"/>
              <w:jc w:val="both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Acorduri Parteneriat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Act constitutiv/ Statut, alte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15 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S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rincipiul implementării eficiente și accelerate a proiectu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max. 10 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1" w:right="188" w:hanging="134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2.1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Proiecte care se implementează într-un interval scurt de timp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0 luni de la semnarea cotractului de finant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5 luni de la semnarea contractului de finant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2: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 Cererea de finanțare, secțiunea 4.8 Durata proiectulu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și 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ANEXA 3 GRAFIC CALENDARISTIC DE IMPLEMENT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5 p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tematicii și al grupului țint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3.1 Proiecte  care adaptează tematica și deservesc nevoile unui grupul țintă cât mai mare identificat la nivelul teritoriului vizat (UA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Max. 30 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Peste</w:t>
            </w:r>
            <w:r>
              <w:rPr>
                <w:rFonts w:cs="Calibri" w:ascii="Trebuchet MS" w:hAnsi="Trebuchet MS"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200 persoa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30 p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150-199 persoa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5 p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00-149 persoane</w:t>
            </w:r>
          </w:p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3:</w:t>
            </w:r>
          </w:p>
          <w:p>
            <w:pPr>
              <w:pStyle w:val="Normal"/>
              <w:spacing w:before="3" w:after="0"/>
              <w:ind w:right="-20" w:hanging="0"/>
              <w:jc w:val="both"/>
              <w:rPr/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 Cererea de finanțare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secțiunea A4. Prezentarea proiectului și secțiunea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>F. INDICATORI DE MONITORIZARE</w:t>
            </w:r>
          </w:p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ATENȚIE: -Este obligatoriu ca proiectul să deservească minim 100 persoane identificate în grupul țint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0 p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eficienței uitilizării fonduril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4.1 Proiecte care vizează  acțiuni de inlcuziune a romilor concrete la nivelul teritoriului G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25 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  <w:t>4.2 Proiecte care vizează promovarea acțiunilor de incluziune a romilor la nivelul teritoriului G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5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Cererea de finanțare secțiunea A4. Prezentarea proiectului și secțiunea F. INDICATORI DE MONITORIZ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5 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protejării mediului înconjurăt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  <w:t>5.1 Proiecte care vizează investiții care prevăd acțiuni de protejare a mediului înconjură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5: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Cererea de finanțar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secțiunea 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A4. Prezentarea proiectu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10 p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Principiul inovăr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Cs/>
                <w:spacing w:val="5"/>
                <w:sz w:val="22"/>
                <w:szCs w:val="22"/>
              </w:rPr>
              <w:t xml:space="preserve">6.1 </w:t>
            </w:r>
            <w:r>
              <w:rPr>
                <w:rFonts w:cs="Calibri" w:ascii="Trebuchet MS" w:hAnsi="Trebuchet MS"/>
                <w:bCs/>
                <w:sz w:val="22"/>
                <w:szCs w:val="22"/>
              </w:rPr>
              <w:t>Proiecte care stimulează inovația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6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Cererea de finanțare secțiunea A4. Prezentarea proiectului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Alte document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libri" w:cs="Calibri"/>
                <w:bCs/>
                <w:i/>
                <w:i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10 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cs="Calibri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PUNCTAJ MINIM DE CALITATE: 30 puncte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CONCLUZIE: Punctajul  total întrunit în urma evaluării GAL a criteriilor de selectie (din maxim 100) este de 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Observaţii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Aprobat de: Reprezentant legal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 xml:space="preserve">Nume/Prenume …………………… Semnătura şi ştampila   </w:t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bCs w:val="false"/>
          <w:sz w:val="24"/>
          <w:szCs w:val="24"/>
          <w:lang w:val="ro-RO"/>
        </w:rPr>
        <w:t>Avizat/</w:t>
      </w:r>
      <w:r>
        <w:rPr>
          <w:rFonts w:cs="Calibri" w:ascii="Trebuchet MS" w:hAnsi="Trebuchet MS"/>
          <w:sz w:val="24"/>
          <w:szCs w:val="24"/>
          <w:lang w:val="ro-RO"/>
        </w:rPr>
        <w:t>Verificat: Manager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Întocmit de: Expert 1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  <w:t>Metodologie de aplicat pentru evaluarea criteriilor de selecti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Pentru verificarea criteriilor de selecție  expertii GAL vor tine cont de criteriile de selecție din </w:t>
      </w:r>
      <w:r>
        <w:rPr>
          <w:rFonts w:cs="Calibri" w:ascii="Calibri" w:hAnsi="Calibri"/>
          <w:i/>
        </w:rPr>
        <w:t xml:space="preserve">Fișa Măsurii 6 </w:t>
      </w:r>
      <w:r>
        <w:rPr>
          <w:rFonts w:cs="Calibri" w:ascii="Calibri" w:hAnsi="Calibri"/>
        </w:rPr>
        <w:t>din SDL precum și prevederile</w:t>
      </w:r>
      <w:r>
        <w:rPr>
          <w:rFonts w:cs="Calibri" w:ascii="Calibri" w:hAnsi="Calibri"/>
          <w:i/>
        </w:rPr>
        <w:t xml:space="preserve"> Ghidului solicitantului aferent Măsurii 6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Cs/>
          <w:i/>
          <w:i/>
          <w:lang w:val="pt-BR" w:eastAsia="fr-FR"/>
        </w:rPr>
      </w:pPr>
      <w:r>
        <w:rPr>
          <w:rFonts w:cs="Calibri" w:ascii="Calibri" w:hAnsi="Calibri"/>
          <w:bCs/>
          <w:i/>
          <w:lang w:val="pt-BR" w:eastAsia="fr-FR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8" w:right="1411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MS Mincho;MS Gothic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8:00Z</dcterms:created>
  <dc:creator>Andreea Agrigoroaei</dc:creator>
  <dc:description/>
  <cp:keywords/>
  <dc:language>en-US</dc:language>
  <cp:lastModifiedBy>ALEXANDRA</cp:lastModifiedBy>
  <cp:lastPrinted>2017-04-24T16:13:00Z</cp:lastPrinted>
  <dcterms:modified xsi:type="dcterms:W3CDTF">2017-09-10T15:01:00Z</dcterms:modified>
  <cp:revision>16</cp:revision>
  <dc:subject/>
  <dc:title>R O M Â N I A</dc:title>
</cp:coreProperties>
</file>